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Interpretar y completar un cuestionario</w:t>
            </w:r>
            <w:r>
              <w:rPr>
                <w:sz w:val="19"/>
                <w:szCs w:val="19"/>
              </w:rPr>
              <w:t>. (Pág. 40, Act. 2; Pág. 41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jercitar y valorar el uso de sencillas técnicas de aprendizaje. (Pág. 41, Acts. 4 y 5; Pág. 53, Act. 34; Pág. 61, Act. 5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 de palabras. (Pág. 40, Acts. 1 y 3; Pág. 41, Acts. 5 y 6; Pág. 50, Acts. 25 y 27; Pág. 51, Acts. 28 y 29; Pág. 52, Acts. 30 y 31; Pág. 53, Acts. 32, 33, 34; Pág. 66, Act. 1; Pág. 68, Acts. 7, 8 y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correctamente el nivel de comprensión de texto e imágenes. (Pág. 68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Comprender la utilidad y la necesidad de conocer el abecedario. (Pág. 60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Expresar libremente gustos y opiniones</w:t>
            </w:r>
            <w:r>
              <w:rPr>
                <w:spacing w:val="-2"/>
                <w:sz w:val="19"/>
                <w:szCs w:val="19"/>
              </w:rPr>
              <w:t xml:space="preserve">. (Págs. 38 y 39, </w:t>
            </w:r>
            <w:r>
              <w:rPr>
                <w:i/>
                <w:spacing w:val="-2"/>
                <w:sz w:val="19"/>
                <w:szCs w:val="19"/>
              </w:rPr>
              <w:t xml:space="preserve">Lectura; </w:t>
            </w:r>
            <w:r>
              <w:rPr>
                <w:spacing w:val="-2"/>
                <w:sz w:val="19"/>
                <w:szCs w:val="19"/>
              </w:rPr>
              <w:t>Pág. 40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mentar y relacionar </w:t>
            </w:r>
            <w:r>
              <w:rPr>
                <w:spacing w:val="-4"/>
              </w:rPr>
              <w:t>el contenido del texto y las imágenes que lo ilustran, así como determinados símbolos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 xml:space="preserve">(Págs. 38 y 39, </w:t>
            </w:r>
            <w:r>
              <w:rPr>
                <w:i/>
                <w:spacing w:val="-2"/>
                <w:sz w:val="19"/>
                <w:szCs w:val="19"/>
              </w:rPr>
              <w:t xml:space="preserve">Lectura; </w:t>
            </w:r>
            <w:r>
              <w:rPr>
                <w:spacing w:val="-2"/>
                <w:sz w:val="19"/>
                <w:szCs w:val="19"/>
              </w:rPr>
              <w:t>Pág. 51, Act. 29; Pág. 6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para marcar opciones y relacionar palabras. (Pág. 40, Act. 2; Pág. 41, Act. 4; Pág. 52, Act. 31; Pág. 53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Distinguir la convención de las mayúsculas en nombres propios. (Pág. 50, Acts. 25, 26 y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Usar columnas para clasificar información. </w:t>
            </w:r>
            <w:r>
              <w:rPr>
                <w:sz w:val="19"/>
                <w:szCs w:val="19"/>
              </w:rPr>
              <w:t>(Pág. 51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debidamente las comas en las enumeraciones. (Pág. 52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Aplicar y descifrar un código para descubrir el mensaje oculto. (Pág. 60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amiliarizarse con el manejo del diccionario. (Pág. 6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Reconocer la utilidad del alfabeto en la ordenación de palabras. (Pág. 61, Act. 5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importancia del trabajo que realizan los médicos</w:t>
            </w:r>
            <w:r>
              <w:rPr>
                <w:spacing w:val="-2"/>
                <w:sz w:val="19"/>
                <w:szCs w:val="19"/>
              </w:rPr>
              <w:t xml:space="preserve">. (Págs. 36 y 37, </w:t>
            </w:r>
            <w:r>
              <w:rPr>
                <w:i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 xml:space="preserve">Identificar situaciones en las que necesitamos ayuda. </w:t>
            </w:r>
            <w:r>
              <w:rPr>
                <w:spacing w:val="-2"/>
                <w:sz w:val="19"/>
                <w:szCs w:val="19"/>
              </w:rPr>
              <w:t xml:space="preserve">(Págs. 36 y 37, </w:t>
            </w:r>
            <w:r>
              <w:rPr>
                <w:i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Valorar la generosidad y la ayuda hacia los demás. </w:t>
            </w:r>
            <w:r>
              <w:rPr>
                <w:spacing w:val="-2"/>
                <w:sz w:val="19"/>
                <w:szCs w:val="19"/>
              </w:rPr>
              <w:t xml:space="preserve">(Págs. 38 y 39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…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 xml:space="preserve">Desarrollar el propio interés por la lectura. </w:t>
            </w:r>
            <w:r>
              <w:rPr>
                <w:spacing w:val="-2"/>
                <w:sz w:val="19"/>
                <w:szCs w:val="19"/>
              </w:rPr>
              <w:t xml:space="preserve">(Págs. 38 y 39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b w:val="false"/>
          <w:b w:val="false"/>
          <w:sz w:val="25"/>
        </w:rPr>
      </w:pPr>
      <w:r>
        <w:rPr>
          <w:rFonts w:cs="Arial" w:ascii="Arial" w:hAnsi="Arial"/>
          <w:b w:val="false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b w:val="false"/>
          <w:b w:val="false"/>
          <w:sz w:val="25"/>
        </w:rPr>
      </w:pPr>
      <w:r>
        <w:rPr>
          <w:rFonts w:cs="Arial" w:ascii="Arial" w:hAnsi="Arial"/>
          <w:b w:val="false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2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alizar una imagen y leer un texto y comentarlo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, 38, 39, 40, 4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0, 11, 12,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verbos y escribir frases en negativ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los nombres propios y los nombres comun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0, 5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criminar el singular del plural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1, 5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3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utilizar los adjetivos y aplicar la concordanci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2, 5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el abecedario y la utilidad del orden alfabétic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0, 6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3"/>
                <w:sz w:val="19"/>
                <w:szCs w:val="19"/>
              </w:rPr>
              <w:t>Conversar en el aula en torno a las características i el funcionamiento de nuestro cuer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ferir argumentos narrativos tras la observación de títul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Leer compresivamente un cuento, responder a varias preguntas sobre su contenido y expresar gustos e interes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verbos de varias oraciones y transformar frases en neg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 xml:space="preserve">Aprender el significado de las palabras </w:t>
            </w:r>
            <w:r>
              <w:rPr>
                <w:i/>
                <w:sz w:val="19"/>
              </w:rPr>
              <w:t>posada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zanj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os nombres propios de los comu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r y escribir los nombres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nocer la función de los adjetivos e identificarlos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nstruir frases bien coordinadas y transformar frases a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Conocer el abecedario y la utilidad del orden alfabético en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Escribir palabras y frase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Nuestro cuerpo: características y funcionami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ción de títulos e ilustraciones para inferir argumentos narr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Lectura compresiva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Respuesta a varias preguntas sobre el contenido del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Expresión de gusto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verbos en varias o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nsformación de frases en neg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 xml:space="preserve">Vocabulario: las palabras </w:t>
            </w:r>
            <w:r>
              <w:rPr>
                <w:i/>
                <w:sz w:val="19"/>
              </w:rPr>
              <w:t>posada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zanj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ombres propios y los nombres comunes. Los nombres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a función de los adjetivos y su identificación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a construcción de frases bien coordinadas en género y núme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Transformación de frases a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El abecedario y la utilidad del orden alfabético en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critura de palabras y frase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Valorar la participación activa en las conversaciones del a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>Comprobar si saben inferir argumentos narrativos tras observar títul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Evaluar la lectura comprensiva de un cuento y la respuesta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>Confirmar que identifican el verbo de una oración y transforman frases en neg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 xml:space="preserve">Observar que conocen el significado de las palabras </w:t>
            </w:r>
            <w:r>
              <w:rPr>
                <w:i/>
                <w:sz w:val="19"/>
              </w:rPr>
              <w:t>posada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zanj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diferenciar los nombres propios de los comu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discriminar y escriben los nombres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mprobar que conocen la función de los adjetivos, los identifican y los utilizan bi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Confirmar que son capaces de construir frases bien coordinad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rFonts w:cs="Arial"/>
                <w:sz w:val="19"/>
              </w:rPr>
              <w:t>Ver que transforman frases a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Constatar que conocen el abecedario y la utilidad del orden alfabét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Observar que escriben palabras y frases al dictad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2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del entorno. (Pág. 63, Act. 5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características de elementos naturales. (Pág. 45, Act. 13; Pág. 57, Act. 4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Relacionar diferentes códigos. (Pág. 42, Act. 7;</w:t>
            </w:r>
            <w:r>
              <w:rPr>
                <w:sz w:val="19"/>
                <w:lang w:val="en-US"/>
              </w:rPr>
              <w:t xml:space="preserve"> Pág. 44, Act. 11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6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55, Act. 39; Pág. 62, Act. 58; Pág. 6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relaciones entre datos. (Pág. 45, Act. 14; Pág. 56, Act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superficies. (Pág. 43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. (Pág. 62, Act. 5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42, Act. 8; Pág. 44, Act. 12; Pág. 54, Act. 37; Pág. 57, Act. 45; Pág. 63, Act. 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ender los enunciados de las actividades. (Pág. 56, Act. 43; Pág. 6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54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críticamente las ideas y los procedimientos que son diferentes de los propios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43, Act. 9)</w:t>
            </w:r>
          </w:p>
        </w:tc>
      </w:tr>
    </w:tbl>
    <w:p>
      <w:pPr>
        <w:pStyle w:val="OBJ"/>
        <w:spacing w:lineRule="exact" w:line="24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2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omponer números en órdenes de uni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2, 43, 4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cular sumas con números de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números de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ganizar información numérica en gráfic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presentar números en la rect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 y geomét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2, 45, 6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, 17, 3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Trazar líneas y colorear superfici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aritmétic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5, 5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8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círculos y circunfer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a centena como grupo de 100 unidades y utilizar estrategias para descomponer un número en centenas,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alcular sumas con números de dos cifr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conocer situaciones en las que aparezca la sum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ocer el orden de la serie numérica hasta el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Utilizar estrategias de cálculo mental en las sumas de decen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Representar números en la rec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Identificar en una imagen los datos necesarios para resolver un problem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conocer círculos y circunferencias en dibujos y fotografí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Utilizar procedimientos manipulativos, gráficos y algoritmos para resolver problemas de compara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Desarrollar el interés y el esfuerzo por el aprendizaje de las Matemátic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álculo de sumas con números de dos cifr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sposición de los sumandos en el algoritmo vertical de la sum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 y geomét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do de líneas rectas y curv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do de superficies limitadas por poligonales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s con tres suman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Descomposición de números de tres cifras en centenas,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gráfica y numérica de problemas de sumas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 xml:space="preserve">Correspondencia entre lenguaje verbal, representación gráfica y notación numér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Obtención de los datos de un problema a partir de una image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La serie numérica hasta el 9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círculos y circunferenc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Gusto por la buena presentación de los cálculos y sus resultad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Apreciación en la vida cotidiana de aspectos que pueden ser expresados a través de la matemát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Interés por relacionar los procedimientos manipulativos y gráficos con el uso de los algoritmos. 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yellow"/>
              </w:rPr>
            </w:pPr>
            <w:r>
              <w:rPr>
                <w:rFonts w:cs="Arial"/>
                <w:spacing w:val="-4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pacing w:val="-2"/>
                <w:sz w:val="19"/>
              </w:rPr>
              <w:t>Comprobar si saben calcular sumas con números de dos cifras sin llevar, comprobando el resultado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pacing w:val="-4"/>
                <w:sz w:val="19"/>
              </w:rPr>
              <w:t>Constatar que saben representar números en la recta teniendo en cuenta su orden rel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ificar si saben resolver problemas de la vida cotidiana, de forma razonada, mediante la adición de cantidades menores o iguales que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reconocen el círculo y la circunferencia en dibuj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que saben completar series numéricas y geométricas deduciendo el patrón que las caracteri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Observar que utilizan estrategias de interpretación y de construcción de gráficos con datos numéricos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2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Usar un código para marcar opciones, clasificar información o relacionar dos manifestaciones de un mismo concepto. (Pág. 47, Act. 19; Pág. 48, Act. 21; Pág. 49, Act. 24; Pág. 64, Acts. 60 y 61; Pág. 65, Act. 6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Identificar y analizar la información contenida en imágenes, esquemas y textos. (Págs. 46, 48, 58 y 6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Mejorar la comprensión escrita con la lectura de textos. (Págs. 46, 48, 58 y 64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Trabajar la expresión escrita respondiendo a preguntas. (Pág. 46, Act. 17; Pág. 64, Act. 6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Ampliar el vocabulario relativo al cuerpo humano. (Pág. 46, Act. 16; Pág. 47, Acts. 18 y 20; Pág. 48, Act. 21; Pág. 49, Acts. 22 y 23; Págs. 58 y 6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Completar esquemas para retener información. (Pág. 47, Acts. 18 y 20; Pág. 49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Consolidar la ortografía con la escritura. (Pág. 46, Act. 17; Pág. 47, Act. 18; Pág. 49, Acts. 22 y 23; Pág. 58, Acts. 47 y 48; Pág. 59, Act. 49; </w:t>
            </w:r>
            <w:r>
              <w:rPr>
                <w:spacing w:val="-2"/>
                <w:sz w:val="19"/>
              </w:rPr>
              <w:t xml:space="preserve">Pág. 64, Act. 61; </w:t>
            </w:r>
            <w:r>
              <w:rPr>
                <w:sz w:val="19"/>
              </w:rPr>
              <w:t>Pág. 65, Acts. 63 y 64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Realizar actividades con eficacia gracias a unas instrucciones. (Pág. 69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Conocer mejor el cuerpo controlando el pulso en diversas situaciones. (Pág. 59, Act. 4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Asumir hábitos saludables para cuidar el propio cuerpo. (Pág. 65, Acts. 62 y 6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Experimentar con la propia capacidad de movimiento. (</w:t>
            </w:r>
            <w:r>
              <w:rPr>
                <w:sz w:val="19"/>
                <w:szCs w:val="19"/>
              </w:rPr>
              <w:t xml:space="preserve">Pág. 69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los números para relacionar información. (</w:t>
            </w:r>
            <w:r>
              <w:rPr>
                <w:spacing w:val="-2"/>
                <w:sz w:val="19"/>
              </w:rPr>
              <w:t>Pág. 48, Act. 21</w:t>
            </w:r>
            <w:r>
              <w:rPr>
                <w:sz w:val="19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Calcular la velocidad a la que late el corazón</w:t>
            </w:r>
            <w:r>
              <w:rPr>
                <w:sz w:val="19"/>
                <w:szCs w:val="19"/>
              </w:rPr>
              <w:t>. (Pág. 59, Act. 49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12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0" w:after="12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2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2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el esquelet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6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iferenciar las partes del cuerpo: cabeza, tronco y extremidad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6, 4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Reconocer huesos y articulaciones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6, 4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os principales músculos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8, 4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ocalizar el corazón y conocer su función 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8, 5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obar el propio latido del corazón en diversas situacion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ituar los pulmones y conocer el mecanismo de la respira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4, 6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2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Adquirir conciencia del esquema corporal y de la propia identidad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Localizar las principales partes del cuerpo y reconocer su fun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Situar las principales partes del esqueleto human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os principales huesos y articulaciones y su fu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onocer los principales músculos y su fun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conocer los beneficios derivados de la práctica deportiv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ituar el corazón e identificar su fu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aracterizar  los pulmones y el proceso de la respi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Experimentar con la propia capacidad de movimi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umeración y localización de las principales partes del cuerpo hum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El esqueleto, los músculos y las articulacion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l esqueleto y de los huesos que lo form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 función de los huesos y las articul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huesos según sean de la cabeza, el tronco o las extrem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las partes del esquele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articulaciones en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ción de los múscu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 función de los músculos de la ca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actividades con los músculos implic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de músculos en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palabras según designen huesos o múscu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ción del corazón y su fu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un texto sobre la función del coraz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ción de la velocidad del propio corazón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ción de la respiración y de los pulm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ción del mecanismo de la respiración en uno mis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que fumar es perjudicial para la salu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de la propia capacidad de movimient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6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Verificar que localizan las principales partes del cuerpo y reconocen su fun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omprobar que sitúan las principales partes del esqueleto human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 que reconocen los principales huesos y articulaciones y su fu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onstatar que conocen los principales músculos y su fun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Verificar que reconocen los beneficios derivados de la práctica deportiv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que sitúan correctamente el corazón e identifican su fu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mprobar que caracterizan los pulmones y el proceso de la respi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nstatar que experimentan con la propia capacidad de movimien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11:00Z</dcterms:created>
  <dc:creator>.</dc:creator>
  <dc:description/>
  <dc:language>en-US</dc:language>
  <cp:lastModifiedBy>Didactic-2</cp:lastModifiedBy>
  <cp:lastPrinted>2007-03-07T11:31:00Z</cp:lastPrinted>
  <dcterms:modified xsi:type="dcterms:W3CDTF">2011-08-31T14:27:00Z</dcterms:modified>
  <cp:revision>113</cp:revision>
  <dc:subject/>
  <dc:title>PRESENTACIÓN</dc:title>
</cp:coreProperties>
</file>